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1777365" cy="707390"/>
            <wp:effectExtent l="0" t="0" r="0" b="0"/>
            <wp:docPr id="1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0" w:color="000000" w:shadow="1"/>
          <w:left w:val="thinThickMediumGap" w:sz="24" w:space="3" w:color="000000" w:shadow="1"/>
          <w:bottom w:val="thinThickMediumGap" w:sz="24" w:space="0" w:color="000000" w:shadow="1"/>
          <w:right w:val="thinThickMedium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SHIP TOURNAMENT SCHEDULE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9"/>
      </w:tblGrid>
      <w:tr>
        <w:trPr>
          <w:trHeight w:val="287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hursday Games</w:t>
            </w:r>
          </w:p>
        </w:tc>
      </w:tr>
      <w:tr>
        <w:trPr>
          <w:trHeight w:val="36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st school in the East                                             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West 2 vs. East 3 @ </w:t>
              <w:tab/>
              <w:t xml:space="preserve">10:45   soccer </w:t>
              <w:tab/>
              <w:t>3:00  basketball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West 2 vs. East 3 @ </w:t>
              <w:tab/>
              <w:t xml:space="preserve">12:30   soccer </w:t>
              <w:tab/>
              <w:t>4:30  basketball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East 2 vs. West 3 @ </w:t>
              <w:tab/>
              <w:t xml:space="preserve">  2:15   soccer </w:t>
              <w:tab/>
              <w:t xml:space="preserve">6:30  basketball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East 2 vs. West 3 @ </w:t>
              <w:tab/>
              <w:t xml:space="preserve">  4:00   soccer           8:00  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t school in the West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Girls East 2 vs. West 3 @         10:45   soccer</w:t>
              <w:tab/>
              <w:t>3:00  basketball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42" w:leader="none"/>
              </w:tabs>
              <w:rPr/>
            </w:pPr>
            <w:r>
              <w:rPr>
                <w:sz w:val="24"/>
                <w:szCs w:val="24"/>
              </w:rPr>
              <w:t xml:space="preserve">Boys East 2 vs. West 3 @         12:30   soccer </w:t>
              <w:tab/>
              <w:t>4:30  basketball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West 2 vs. East 3 @ </w:t>
              <w:tab/>
              <w:t xml:space="preserve"> 2:15    soccer </w:t>
              <w:tab/>
              <w:t xml:space="preserve">6:30  basketball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West 2 vs. East 3 @ </w:t>
              <w:tab/>
              <w:t xml:space="preserve"> 4:00    soccer </w:t>
              <w:tab/>
              <w:t xml:space="preserve">8:00  basketball </w:t>
            </w:r>
          </w:p>
        </w:tc>
      </w:tr>
      <w:tr>
        <w:trPr>
          <w:trHeight w:val="36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 Games</w:t>
            </w:r>
          </w:p>
        </w:tc>
      </w:tr>
      <w:tr>
        <w:trPr>
          <w:trHeight w:val="36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t school in the East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s for soccer are when only one field is available.  If 2 fields are available, consolation game times are 9:00 and 10:45 (full 40 minute halves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5th place consolation @ </w:t>
            </w:r>
            <w:r>
              <w:rPr>
                <w:sz w:val="16"/>
                <w:szCs w:val="16"/>
              </w:rPr>
              <w:t>(30 min. halves)</w:t>
            </w:r>
            <w:r>
              <w:rPr>
                <w:sz w:val="24"/>
                <w:szCs w:val="24"/>
              </w:rPr>
              <w:tab/>
              <w:t xml:space="preserve">8:00     soccer </w:t>
              <w:tab/>
              <w:t xml:space="preserve">    12:00 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5th place consolation @ </w:t>
            </w:r>
            <w:r>
              <w:rPr>
                <w:sz w:val="16"/>
                <w:szCs w:val="16"/>
              </w:rPr>
              <w:t>(30 min. halves)</w:t>
            </w:r>
            <w:r>
              <w:rPr>
                <w:sz w:val="24"/>
                <w:szCs w:val="24"/>
              </w:rPr>
              <w:tab/>
              <w:t xml:space="preserve">9:15     soccer </w:t>
              <w:tab/>
              <w:t xml:space="preserve">     1:30    basketball 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West 1 vs. East 2 / West 3 winner @ </w:t>
              <w:tab/>
              <w:t xml:space="preserve">10:45   soccer       3:00   basketball 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West 1 vs. East 2 / West 3 winner @ </w:t>
              <w:tab/>
              <w:t xml:space="preserve">12:30  </w:t>
              <w:tab/>
              <w:t xml:space="preserve">soccer </w:t>
              <w:tab/>
              <w:t xml:space="preserve">     4:30  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East 1 vs. West2 / East 3 winner @ </w:t>
              <w:tab/>
              <w:t xml:space="preserve">2:15  </w:t>
              <w:tab/>
              <w:t xml:space="preserve">soccer </w:t>
              <w:tab/>
              <w:t xml:space="preserve">     6:30  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East 1 vs. West2 / East 3 winner @ </w:t>
              <w:tab/>
              <w:t xml:space="preserve">4:00  </w:t>
              <w:tab/>
              <w:t xml:space="preserve">soccer </w:t>
              <w:tab/>
              <w:t xml:space="preserve">     8:00  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t school in the West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s for soccer are when only one field is available.  If 2 fields are available, consolation game times are 9:00 and 10:45 (full 40 minute halves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5th place consolation @ </w:t>
            </w:r>
            <w:r>
              <w:rPr>
                <w:sz w:val="16"/>
                <w:szCs w:val="16"/>
              </w:rPr>
              <w:t>(30 min. halves)</w:t>
            </w:r>
            <w:r>
              <w:rPr>
                <w:sz w:val="24"/>
                <w:szCs w:val="24"/>
              </w:rPr>
              <w:tab/>
              <w:t xml:space="preserve">8:00     soccer </w:t>
              <w:tab/>
              <w:t xml:space="preserve">    12:00   basketball 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5th place consolation @ </w:t>
            </w:r>
            <w:r>
              <w:rPr>
                <w:sz w:val="16"/>
                <w:szCs w:val="16"/>
              </w:rPr>
              <w:t>(30 min. halves)</w:t>
            </w:r>
            <w:r>
              <w:rPr>
                <w:sz w:val="24"/>
                <w:szCs w:val="24"/>
              </w:rPr>
              <w:tab/>
              <w:t xml:space="preserve">9:15     soccer </w:t>
              <w:tab/>
              <w:t xml:space="preserve">     1:30  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East 1 vs. West2 / East 3 winner @ </w:t>
              <w:tab/>
              <w:t xml:space="preserve">10:45   soccer </w:t>
              <w:tab/>
              <w:t xml:space="preserve">      3:00   basketball  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East 1 vs. West2 / East 3 winner @ </w:t>
              <w:tab/>
              <w:t xml:space="preserve">12:30   soccer </w:t>
              <w:tab/>
              <w:t xml:space="preserve">      4:30 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West 1 vs. East 2 / West 3 winner @ </w:t>
              <w:tab/>
              <w:t xml:space="preserve">2:15     soccer </w:t>
              <w:tab/>
              <w:t xml:space="preserve">      6:30 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West 1 vs. East 2 / West 3 winner @ </w:t>
              <w:tab/>
              <w:t xml:space="preserve">4:00     soccer </w:t>
              <w:tab/>
              <w:t xml:space="preserve">      8:00   basketball</w:t>
            </w:r>
          </w:p>
        </w:tc>
      </w:tr>
      <w:tr>
        <w:trPr>
          <w:trHeight w:val="36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Games</w:t>
            </w:r>
          </w:p>
        </w:tc>
      </w:tr>
      <w:tr>
        <w:trPr>
          <w:trHeight w:val="36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t school in East or West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3rd place consolation @ </w:t>
              <w:tab/>
              <w:t xml:space="preserve">9:00  </w:t>
              <w:tab/>
              <w:t xml:space="preserve">soccer </w:t>
              <w:tab/>
              <w:t>10:00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3rd place consolation @ </w:t>
              <w:tab/>
              <w:t xml:space="preserve">10:45  soccer </w:t>
              <w:tab/>
              <w:t>11:30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Girls Championship @ </w:t>
              <w:tab/>
              <w:t xml:space="preserve">12:30  soccer </w:t>
              <w:tab/>
              <w:t>1:00    basketball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Boys Championship @ </w:t>
              <w:tab/>
              <w:t xml:space="preserve">2:15  </w:t>
              <w:tab/>
              <w:t xml:space="preserve">soccer </w:t>
              <w:tab/>
              <w:t xml:space="preserve">3:00    basketball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24"/>
        <w:szCs w:val="24"/>
      </w:rPr>
      <w:t>Revised September 2012</w:t>
      <w:tab/>
      <w:tab/>
      <w:t>VII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18:00Z</dcterms:created>
  <dc:creator>dougwesn</dc:creator>
  <dc:description/>
  <cp:keywords/>
  <dc:language>en-US</dc:language>
  <cp:lastModifiedBy>John Hernandez</cp:lastModifiedBy>
  <cp:lastPrinted>2007-10-24T15:52:00Z</cp:lastPrinted>
  <dcterms:modified xsi:type="dcterms:W3CDTF">2012-11-06T20:18:00Z</dcterms:modified>
  <cp:revision>2</cp:revision>
  <dc:subject/>
  <dc:title>acaa  Allegheny Christian Athletic Association</dc:title>
</cp:coreProperties>
</file>